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B o d o v á n í   39 r. G-P  vytrvalců  Kamenný Újezd  – 2020 </w:t>
      </w:r>
    </w:p>
    <w:p>
      <w:pPr>
        <w:pStyle w:val="Heading"/>
        <w:rPr/>
      </w:pPr>
      <w:r>
        <w:rPr/>
        <w:t>ab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709"/>
        <w:gridCol w:w="709"/>
        <w:gridCol w:w="850"/>
      </w:tblGrid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yzal Josef, 84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am Dejv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uer Václav, 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           </w:t>
            </w: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sirik Jiří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iviš Jiří, 75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dák Martin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sejov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Gregor Jan, 79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yürüssi Martin, 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ček Josef, 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uska David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alupa Pavel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sejov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alupa Tomáš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ejvid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rolím Michal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adlec Miroslav, 1976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ista Petr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limeš Petr, 198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nášek Václav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rambík Michal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isinger Jan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e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rfiřt Marek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ský Tomáš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ek Petr, 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Jakub, 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touš Pavel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ub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ráz Petr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ž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urvin Tador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ügl Jan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ert Andeas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an Pavel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áho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ártl David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kař Martin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litzer David,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ub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fant Ondřej,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žboud Jakub,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edlák Petr, 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itek David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kalka Pavel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B 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Marek, 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ýkora František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břej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ul Filip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cek Matěj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íšek Tomáš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a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Martin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yskočil David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yskočil Pavel, 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ámiš Jaroslav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rado G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: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5"/>
        <w:gridCol w:w="567"/>
        <w:gridCol w:w="708"/>
        <w:gridCol w:w="992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lková Nikola, 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oltová Helena, 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Ří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lá Petra, 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tková Nikola, 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indelářová Veronika, 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Gen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čková Tereza, 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šová Lenka, 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manová Kateřina, 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řítomní</w:t>
      </w:r>
      <w:r>
        <w:rPr>
          <w:sz w:val="28"/>
          <w:szCs w:val="28"/>
        </w:rPr>
        <w:t xml:space="preserve"> závodníci na předních místech obdrží věcné ceny, při prvním závodě v r. 202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59:00Z</dcterms:created>
  <dc:creator>PFCR</dc:creator>
  <dc:description/>
  <cp:keywords/>
  <dc:language>en-US</dc:language>
  <cp:lastModifiedBy>n.j.36</cp:lastModifiedBy>
  <cp:lastPrinted>2020-10-29T18:23:00Z</cp:lastPrinted>
  <dcterms:modified xsi:type="dcterms:W3CDTF">2021-05-26T07:01:00Z</dcterms:modified>
  <cp:revision>17</cp:revision>
  <dc:subject/>
  <dc:title>BP</dc:title>
</cp:coreProperties>
</file>